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09-2010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9 -2010    </w:t>
        <w:br/>
        <w:t>Advised president on meeting protoco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9-2010   </w:t>
        <w:br/>
        <w:t>Assisted with the scholarship winners recognition award and sent one condolence card form the MDMLG membership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09-2010   </w:t>
        <w:br/>
        <w:t>No actio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</w:rPr>
        <w:t xml:space="preserve">2009-2010   </w:t>
        <w:br/>
        <w:t>By-laws were reviewed by the President and Secretary and changes were approved at the April General Busines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y H. E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43:00Z</dcterms:created>
  <dc:creator>Alexia D. Estabrook</dc:creator>
  <dc:description/>
  <cp:keywords/>
  <dc:language>en-US</dc:language>
  <cp:lastModifiedBy>cmleame</cp:lastModifiedBy>
  <dcterms:modified xsi:type="dcterms:W3CDTF">2010-06-10T20:11:00Z</dcterms:modified>
  <cp:revision>3</cp:revision>
  <dc:subject/>
  <dc:title> </dc:title>
</cp:coreProperties>
</file>